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700"/>
        <w:gridCol w:w="3472"/>
        <w:gridCol w:w="1130"/>
      </w:tblGrid>
      <w:tr>
        <w:trPr>
          <w:trHeight w:val="600" w:hRule="atLeast"/>
        </w:trPr>
        <w:tc>
          <w:tcPr>
            <w:tcW w:w="9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GEÇMİ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Adı Soyadı </w:t>
            </w:r>
          </w:p>
        </w:tc>
        <w:tc>
          <w:tcPr>
            <w:tcW w:w="730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 Berat DEMİRTAŞ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İletişim Bilgiler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</w:t>
            </w:r>
          </w:p>
        </w:tc>
        <w:tc>
          <w:tcPr>
            <w:tcW w:w="7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Hadımköy Mahallesi Mevlana Caddesi Kiptaş A1-1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Arnavutköy/İstanbu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 053870917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 beratdemm@gmail.com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Doğum Tarihi </w:t>
            </w:r>
          </w:p>
        </w:tc>
        <w:tc>
          <w:tcPr>
            <w:tcW w:w="730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 01.07.1993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Unvanı </w:t>
            </w:r>
          </w:p>
        </w:tc>
        <w:tc>
          <w:tcPr>
            <w:tcW w:w="730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 Öğrenci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Öğrenim Durumu </w:t>
            </w:r>
          </w:p>
        </w:tc>
        <w:tc>
          <w:tcPr>
            <w:tcW w:w="730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 Yüksek Lisansa Devam Ediyor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niversi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ıl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san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Sınıf Öğretmenliği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sin Üniversites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üksek Lisan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Sınıf Öğretmenliği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 Üniversites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ktor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Yayınlar</w:t>
            </w:r>
          </w:p>
        </w:tc>
      </w:tr>
      <w:tr>
        <w:trPr>
          <w:trHeight w:val="1200" w:hRule="atLeast"/>
        </w:trPr>
        <w:tc>
          <w:tcPr>
            <w:tcW w:w="947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1. Uluslar arası hakemli dergilerde yayınlanan makaleler 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  <w:t>Demirtaş, B., Oğuz, Y., Üredi, L., Akbaşlı, S. (2015) Yapılandırmacı Öğrenme Ortamları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Değerlendirmesi. </w:t>
            </w:r>
            <w:r>
              <w:rPr>
                <w:i/>
              </w:rPr>
              <w:t>Bartın Üniversitesi Eğitim Fakültesi Dergisi XIV. Uluslar arası Katılımlı Sınıf Öğretmenliği Eğitimi Sempozyumu (21-23 Mayıs 2015) Özel Sayısı, 235-245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 Uluslar arası bilimsel toplantılarda sunulan ve bildiri kitabında (Proceeding) basılan bildiriler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Demirtaş, B., Oğuz, Y., Üredi, L., Akbaşlı, S. (2015) Yapılandırmacı Öğrenme Ortamları Değerlendirmesi. </w:t>
            </w:r>
            <w:r>
              <w:rPr>
                <w:i/>
              </w:rPr>
              <w:t>14. Uluslar arası Katılımlı Sınıf Öğretmenliği Eğitimi Sempozyumu (21-23 Mayıs 2015, Bartın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Demirtaş, B., Üredi, L., Akbaşlı, S. (2015) İlkokul Öğretmen Adaylarının Mesleki Kaygı Düzeylerine İlişkin Bir Araştırma: Mersin İli Örneği. </w:t>
            </w:r>
            <w:r>
              <w:rPr>
                <w:i/>
              </w:rPr>
              <w:t>3. Uluslar arası İlkokul Eğitim Konferansı (8-10 Ekim 2015, Nevşehir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Demirtaş, B., Üredi, L., Akbaşlı, S. (2015) Proespective Teachers’ Anxiety Levels on Being Assigned (Sample of Mersin). </w:t>
      </w:r>
      <w:r>
        <w:rPr>
          <w:i/>
        </w:rPr>
        <w:t>International PAEDEIA Conference: European Symposium Young Teachers as Change Agents (21-23 Ekim 2015, Ankara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28:00Z</dcterms:created>
  <dc:creator>mucahidaltan</dc:creator>
  <dc:description/>
  <cp:keywords/>
  <dc:language>en-US</dc:language>
  <cp:lastModifiedBy>Berat Demirtaş</cp:lastModifiedBy>
  <cp:lastPrinted>2009-05-04T16:15:00Z</cp:lastPrinted>
  <dcterms:modified xsi:type="dcterms:W3CDTF">2015-12-14T14:01:00Z</dcterms:modified>
  <cp:revision>10</cp:revision>
  <dc:subject/>
  <dc:title>EK - 4A</dc:title>
</cp:coreProperties>
</file>